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67"/>
        <w:gridCol w:w="299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ьск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.08.2018 г.</w:t>
            </w:r>
          </w:p>
          <w:p>
            <w:pPr>
              <w:pStyle w:val="Style19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70 </w:t>
            </w:r>
          </w:p>
          <w:p>
            <w:pPr>
              <w:pStyle w:val="Style19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8 г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Н.Г.Пестер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9.2018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кольного парламента «Здоровое поколе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 г.</w:t>
            </w:r>
          </w:p>
        </w:tc>
      </w:tr>
    </w:tbl>
    <w:p>
      <w:pPr>
        <w:pStyle w:val="Normal"/>
        <w:suppressAutoHyphens w:val="true"/>
        <w:spacing w:before="30" w:after="3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>об  итоговой  аттестации  обучающихс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  ВЫДАЧЕ ДОКУМЕНТОВ  ОБ ОСНОВНОМ  ОБЩЕМ ОБРАЗОВАНИИ  И  СРЕДНЕМ  ОБЩЕМ  ОБРАЗОВАНИИ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Итоговая аттестация является средством диагностики успешности освоения обучающимися программ основного общего и среднего обще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 "Об образовании в Российской Федерации"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ом Минобрнауки России от 25.12.2013 N 1394 (ред. от 09.01.2017)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риказ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sz w:val="24"/>
          <w:szCs w:val="24"/>
        </w:rPr>
        <w:t xml:space="preserve">от 26.12.2013 N 1400 «Об утверждении порядка проведения государственной итоговой аттестации по образовательным программам среднего общего образования» (в ред. Приказов Минобрнауки России от 08.04.201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5.05.201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8.20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9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01.201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07.07.2015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11.2015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3.2016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23.08.2016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01.2017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вом МБОУ «СОШ №3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Положение об итоговой аттестации обучающихся принимается Педагогическим советом и утверждается директором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Целью итоговой аттестации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нтроль выполнения Закона РФ «Об образовании в Российской Федерации», Закона РФ «О правах ребенк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установление фактического уровня знаний, умений и навыков выпускников 9-х, 11-х класс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равнение этого уровня с требованиями образовательных  государственных стандар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рганизация итоговой аттест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Освоение образовательных программ основного общего образования и среднего общего образования завершается обязательной итоговой аттестацией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 .Государственная итоговая аттестация для выпускников 9-х классов предусматривает проведение двух обязательных экзаменов по русскому языку и математике. Кроме этого, выпускники должны выбрать два дополнительных предмета из следующего списка: литература, физика, химия, биология, география, история, обществознание, иностранные языки, информатика и информационно-коммуникационные технологии (ИКТ). Выбор двух предметов из указанного списка является обязательным.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Государственная итоговая аттестация для выпускников 11-х классов предусматривает проведение двух обязательных экзаменов по русскому языку и математике. Экзамены по другим предметам выпускники сдают на добровольной основ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 Государственная итоговая аттестация для выпускников 9-х классов проводи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- для обучающихся образовательных организаций; для лиц, освоивших образовательные программы основного общего образования в форме семейного образования и допущенных в текущем году к ГИ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в форме письменных и уст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 ГИА для выпускников 11-х класса проводи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форме единого государственного экзамена (далее - ЕГЭ) с использованием контрольных измерительных материалов, представляющих собой комплексы заданий стандартизированной формы (далее - КИМ), - для обучающихся по образовательным программам среднего общего образования, а также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в форме государственного выпускного экзамена (далее - ГВЭ) с использованием текстов, тем, заданий, билетов - для обучаю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К ГИА по образовательным программам основного общего образования допускаются обучающиеся 9-х классов, не имеющие академической задолженности и в полном объеме выполнившие учебный план (имеющие годовые отметки по всем предметам учебного плана за 9-й класс не ниже удовлетворительных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К ГИА по образовательным программам среднего общего образования допускаются обучающиеся 11-х классов, не имеющие академической задолженности в том числе за итоговое сочинение, и в полном объеме выполнившие учебный план (имеющие годовые отметки по всем предметам учебного плана за каждый год обучения по образовательной программе среднего общего образования не ниже удовлетворительных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Допуск к итоговой аттестации оформляется протоколом Педсовета, на основании которого издается приказ по образовательной орган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9. Повторно к сдаче ГИА в 9-м классе в текущем учебном году по соответствующему учебному предмету допуска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лучившие на ГИА неудовлетворительный результат не более, чем по двум учебным предмета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е явившиеся на экзамен по уважительной причине (болезнь или иные обстоятельства, подтвержденные документально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пелляция которых о нарушении установленного порядка проведения ГИА была удовлетворе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езультаты которых были аннулированы ГЭК в случае выявления фактов нарушений установленного порядка проведения ГИ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0. Обучающимся 9-х классов, не прошедшим ГИА или получившим на ГИА неудовлетворительные результаты более, чем по двум учебным предметам, либо получившим повторно неудовлетворительный результат по одному из этих предметов в дополнительные сроки, будет предоставлена возможность повторно сдать экзамены по соответствующим учебным предметам не ранее 1 сентября следующего учебного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 Повторно к сдаче ГИА в 11-м классе в текущем учебном году по соответствующему учебному предмету допуска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лучившие на ГИА неудовлетворительный результат по одному из обязательных предме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е явившиеся на экзамен по уважительной причине (болезнь или иные обстоятельства, подтвержденные документально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пелляция которых о нарушении установленного порядка проведения ГИА была удовлетворе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езультаты которых были аннулированы ГЭК в случае выявления фактов нарушений установленного порядка проведения ГИ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ыпуска обучающихся и выдачи документов об образован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Выпускникам 9-х, 11-х классов, завершившим обучение по образовательным программам основного общего и среднего общего образования и успешно прошедшим государственную итоговую аттестацию, выдается документ государственного образца о соответствующем уровне образова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ам 9-х класса - аттестат об основном общем образов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ам 11-х класса - аттестат о среднем общем образова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Выпуск обучающихся 9-х,11-х классов оформляется протоколом Педсовета, на основании которого издается приказ по шко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Итоговая отметка по предмету в аттестате об основном общем образовании определяется как среднее арифметическое годовой и экзаменационной отметок выпускника и выставляется в аттестат целым числом в соответствии с правилами математического округления, в аттестате о среднем общем образовании – как среднее арифметическое полугодовых и годовых отметок за каждый год обучения по образовательной программе среднего общего образования и выставляется в аттестат целым числом в соответствии с правилами математического округ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Выпускникам, изучавшим факультативные курсы в объеме не менее 64 часов, указанные в учебном плане, в документе об образовании делается соответствующая запис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В документе об образовании отметка по каждому предмету проставляется цифрами и в скобках словами: 5 (отлично), 4 (хорошо), 3 (удовлетворительно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 Документы об образовании заполняются с помощью печатающих устройств, подписываются директором школы. В документе об образовании указываются наименование общеобразовательного учреждения в точном соответствии с его Уставом, его номер и местонахождение.  Документ заверяется печатью школы. Оттиск печати должен быть ясным, четким,  легко читаемы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7. Подчистки, исправления, приписки, зачеркнутые слова и незаполненные строки в    документах об образовании не допуска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 Обучающиеся 9-х классов, не прошедшие повторную итоговую аттестацию хотя бы по одному предмету, по усмотрению родителей (законных представителей) оставляются на повторное обучение или получают справку установленного образц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 Обучающиеся 11-х классов, не прошедшим итоговую аттестацию хотя бы по одному обязательному предмету, выдается справка установленного образца. В справке указываются годовые и экзаменационные отметки (в том числе и неудовлетворительные) по всем предметам, изучавшимся в 10-м, 11-м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Награждение обучающихся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За особые успехи в учении выпускники школы могут награждаться медалью, похвальной грамот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 Выпускникам 9-х классов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«отлично» по всем предметам учебного плана, изучавшимся на уровне основного общего образования, выдается аттестат об основном общем образовании с отличи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Выпускникам 11-х классов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предметам учебного плана, изучавшимся на уровне среднего общего образования, выдается аттестат о среднем общем образовании с отличием. Одновременно с выдачей соответствующего документа об образовании (аттестата о среднем общем образовании с отличием) вручается золотая медаль "За особые успехи в учении"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Выпускникам 11-х классов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и не более трех отметок «хорошо» по предметам учебного плана, изучавшимся на уровне среднего общего образования, выдается аттестат о среднем общем образовании. Одновременно с выдачей аттестата о среднем общем образовании вручается серебряная медаль "За особые успехи в учении"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 Награждение выпускников 11-х классов медалями «За особые успехи в учении» и похвальной грамотой «За особые успехи в изучении отдельных предметов» осуществляется в соответствии с решением Педагогического совета школ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oSpacingChar">
    <w:name w:val="No Spacing Char"/>
    <w:qFormat/>
    <w:rPr>
      <w:sz w:val="24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D3FEA36AB8E1120ED0644DEAC051D725B38F2740AF2C908F35BEA54A2D30E1373ACA8F2BB8D0263q6G" TargetMode="External"/><Relationship Id="rId3" Type="http://schemas.openxmlformats.org/officeDocument/2006/relationships/hyperlink" Target="consultantplus://offline/ref=87BD3FEA36AB8E1120ED0644DEAC051D725B39F6750DF2C908F35BEA54A2D30E1373ACA8F2BB8D0263q6G" TargetMode="External"/><Relationship Id="rId4" Type="http://schemas.openxmlformats.org/officeDocument/2006/relationships/hyperlink" Target="consultantplus://offline/ref=87BD3FEA36AB8E1120ED0644DEAC051D725B3DF4750AF2C908F35BEA54A2D30E1373ACA8F2BB8D0263q6G" TargetMode="External"/><Relationship Id="rId5" Type="http://schemas.openxmlformats.org/officeDocument/2006/relationships/hyperlink" Target="consultantplus://offline/ref=87BD3FEA36AB8E1120ED0644DEAC051D725A3EFA740DF2C908F35BEA54A2D30E1373ACA8F2BB8D0263q6G" TargetMode="External"/><Relationship Id="rId6" Type="http://schemas.openxmlformats.org/officeDocument/2006/relationships/hyperlink" Target="consultantplus://offline/ref=87BD3FEA36AB8E1120ED0644DEAC051D725539F7710EF2C908F35BEA54A2D30E1373ACA8F2BB8D0263q6G" TargetMode="External"/><Relationship Id="rId7" Type="http://schemas.openxmlformats.org/officeDocument/2006/relationships/hyperlink" Target="consultantplus://offline/ref=87BD3FEA36AB8E1120ED0644DEAC051D72543AFA720FF2C908F35BEA54A2D30E1373ACA8F2BB8D0263q6G" TargetMode="External"/><Relationship Id="rId8" Type="http://schemas.openxmlformats.org/officeDocument/2006/relationships/hyperlink" Target="consultantplus://offline/ref=87BD3FEA36AB8E1120ED0644DEAC051D72543DF27B08F2C908F35BEA54A2D30E1373ACA8F2BB8D0263q6G" TargetMode="External"/><Relationship Id="rId9" Type="http://schemas.openxmlformats.org/officeDocument/2006/relationships/hyperlink" Target="consultantplus://offline/ref=87BD3FEA36AB8E1120ED0644DEAC051D715D3EF07B06F2C908F35BEA54A2D30E1373ACA8F2BB8D0263q6G" TargetMode="External"/><Relationship Id="rId10" Type="http://schemas.openxmlformats.org/officeDocument/2006/relationships/hyperlink" Target="consultantplus://offline/ref=87BD3FEA36AB8E1120ED0644DEAC051D715C39F7710CF2C908F35BEA54A2D30E1373ACA8F2BB8D0263q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4:00Z</dcterms:created>
  <dc:creator>teacher</dc:creator>
  <dc:description/>
  <cp:keywords/>
  <dc:language>en-US</dc:language>
  <cp:lastModifiedBy>1</cp:lastModifiedBy>
  <cp:lastPrinted>2015-10-22T06:16:00Z</cp:lastPrinted>
  <dcterms:modified xsi:type="dcterms:W3CDTF">2019-05-12T04:59:00Z</dcterms:modified>
  <cp:revision>11</cp:revision>
  <dc:subject/>
  <dc:title>Положение</dc:title>
</cp:coreProperties>
</file>