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0" w:name="bookmark0"/>
      <w:bookmarkStart w:id="1" w:name="bookmark0"/>
      <w:bookmarkEnd w:id="1"/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ь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09» января 2019 г.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1.2019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Н.Г.Пестер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1.2019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ПОРЯДКЕ ПОСЕЩЕНИЯ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ИХ ВЫБОРУ МЕРОПРИЯТИЙ, НЕ ПРЕДУСМОТРЕННЫХ УЧЕБНЫМ ПЛАНОМ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bookmark0"/>
      <w:bookmarkStart w:id="4" w:name="bookmark1"/>
      <w:bookmarkEnd w:id="3"/>
      <w:r>
        <w:rPr>
          <w:rFonts w:cs="Times New Roman" w:ascii="Times New Roman" w:hAnsi="Times New Roman"/>
          <w:b/>
          <w:sz w:val="32"/>
          <w:szCs w:val="32"/>
        </w:rPr>
        <w:t xml:space="preserve">МБОУ «СОШ №3». 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bookmark1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bookmarkEnd w:id="5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равила посещения мероприятий, не предусмотренных учебным планом (далее - Правила), разработаны в соответствии с Федеральным законом от 29.12.2012 г. № 273-ФЗ «Об образовании в Российской Федерации» (п.1  ч.3 ст.28 и  п.4 ст.34) и Правилами внутреннего распорядка обучающихся  МБОУ  «СОШ №3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Настоящие Правила определяют общий порядок посещения обучающимися по своему выбору мероприятий, про</w:t>
        <w:softHyphen/>
        <w:t>водимых в образовательной организации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К числу мероприятий, не предусмотренных учебным </w:t>
      </w:r>
      <w:r>
        <w:rPr>
          <w:rFonts w:cs="Times New Roman" w:ascii="Times New Roman" w:hAnsi="Times New Roman"/>
          <w:spacing w:val="10"/>
          <w:sz w:val="24"/>
          <w:szCs w:val="24"/>
        </w:rPr>
        <w:t>планом (далее</w:t>
      </w:r>
      <w:r>
        <w:rPr>
          <w:rFonts w:cs="Times New Roman" w:ascii="Times New Roman" w:hAnsi="Times New Roman"/>
          <w:sz w:val="24"/>
          <w:szCs w:val="24"/>
        </w:rPr>
        <w:t xml:space="preserve"> - мероприятия), относятся: школьные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за</w:t>
        <w:softHyphen/>
        <w:t>меститель директора по В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Мероприятия включаются в общешкольный план на текущий учебный год, который утверждается приказом директора и размещается на сайте МБОУ «СОШ №3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В случае возникновения необходимости проведения мероприятий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не включенных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в обще</w:t>
        <w:softHyphen/>
        <w:t>школьн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план, следует получить</w:t>
      </w:r>
      <w:r>
        <w:rPr>
          <w:rFonts w:cs="Times New Roman" w:ascii="Times New Roman" w:hAnsi="Times New Roman"/>
          <w:sz w:val="24"/>
          <w:szCs w:val="24"/>
        </w:rPr>
        <w:t xml:space="preserve"> письменное разрешение за</w:t>
        <w:softHyphen/>
        <w:t>местителя директора по ВР на их проведение. Для эт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нициаторам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ись</w:t>
        <w:softHyphen/>
        <w:t>менно обратиться 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  <w:softHyphen/>
        <w:t xml:space="preserve">местителю директора по ВР </w:t>
      </w:r>
      <w:r>
        <w:rPr>
          <w:rFonts w:cs="Times New Roman" w:ascii="Times New Roman" w:hAnsi="Times New Roman"/>
          <w:spacing w:val="20"/>
          <w:sz w:val="24"/>
          <w:szCs w:val="24"/>
        </w:rPr>
        <w:t>не менее чем за две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недели до предполагаем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даты его</w:t>
      </w:r>
      <w:r>
        <w:rPr>
          <w:rFonts w:cs="Times New Roman" w:ascii="Times New Roman" w:hAnsi="Times New Roman"/>
          <w:sz w:val="24"/>
          <w:szCs w:val="24"/>
        </w:rPr>
        <w:t xml:space="preserve"> проведения. Информация об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змене</w:t>
      </w:r>
      <w:r>
        <w:rPr>
          <w:rFonts w:cs="Times New Roman" w:ascii="Times New Roman" w:hAnsi="Times New Roman"/>
          <w:spacing w:val="30"/>
          <w:sz w:val="24"/>
          <w:szCs w:val="24"/>
        </w:rPr>
        <w:t>ния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общешкольном плане раз</w:t>
        <w:softHyphen/>
        <w:t>мещается 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>МБОУ «СОШ №3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позднее,  чем за календарную неделю д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даты проведения</w:t>
      </w:r>
      <w:r>
        <w:rPr>
          <w:rFonts w:cs="Times New Roman" w:ascii="Times New Roman" w:hAnsi="Times New Roman"/>
          <w:sz w:val="24"/>
          <w:szCs w:val="24"/>
        </w:rPr>
        <w:t xml:space="preserve">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На мероприятии обязательно присутствие классных руководителей, чьи классы принимают в нем участие, и педагогических работников, назначенных на ос</w:t>
        <w:softHyphen/>
        <w:t>новании соответствующего приказа директора МБОУ «СОШ№3»  или распоряжения заместителем директора по ВР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Пра</w:t>
      </w:r>
      <w:r>
        <w:rPr>
          <w:rFonts w:cs="Times New Roman" w:ascii="Times New Roman" w:hAnsi="Times New Roman"/>
          <w:i/>
          <w:sz w:val="24"/>
          <w:szCs w:val="24"/>
        </w:rPr>
        <w:t>вила являются обязательными для всех посе</w:t>
        <w:softHyphen/>
        <w:t>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я мероприятие, посетитель тем самым выража</w:t>
        <w:softHyphen/>
        <w:t>ет свое согласие принимать участие в возможной фото- и видеосъемке, теле- или радиотрансляции мероприятия и дает разрешение администрации МБОУ «СОШ№3» использовать фото-, видео- и аудиозаписи со своим  присутствием, в том числе и в рекламных цел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9.Регламент проведения конкретного мероприятия утверждается соответствующим приказом директора или распоряжением заместителя директора по В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тители мероприят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Посетителями мероприятий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МБОУ «СОШ№3», являющиеся непосредственными участниками меропри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физические лица, являющиеся непосредствен</w:t>
        <w:softHyphen/>
        <w:t>ными участниками меропри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 МБОУ «СОШ№3», являющиеся зрителями на данном мероприят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ные представители 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МБОУ «СОШ№3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ние физические л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Посетители мероприятия подразделяются на следу</w:t>
        <w:softHyphen/>
        <w:t>ющие групп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07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сетителей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«СОШ№3», являющиеся непо</w:t>
              <w:softHyphen/>
              <w:t>средственными участниками меро</w:t>
              <w:softHyphen/>
              <w:t>прият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«СОШ№3», не принимающие не</w:t>
              <w:softHyphen/>
              <w:t>посредственное участие в мероприятии, но присутствующие на нем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БОУ «СОШ№3»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 обучающихс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физические лиц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другие педагогические работники, назначен</w:t>
              <w:softHyphen/>
              <w:t>ные ответственными за организацию и проведение мероприятия на ос</w:t>
              <w:softHyphen/>
              <w:t>новании соответствующего приказа директора МБОУ «СОШ№3» или распоряжения заместителя директора по ВР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посетителей мероприятий</w:t>
      </w:r>
      <w:bookmarkEnd w:id="6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Все посетители мероприятия имею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важение своей чести и достоин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фото- и видеосъемки, аудиозапис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Зрители и гости имеют право приносить с собой и использовать во время проведения спортивных сорев</w:t>
        <w:softHyphen/>
        <w:t>нов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лаги с размером полотнища до 80x100 см на пла</w:t>
        <w:softHyphen/>
        <w:t>стиковом пустотелом древке длиной до 100 с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дки и трещотки (пластиковы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 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Все посетители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 и регламент прове</w:t>
        <w:softHyphen/>
        <w:t>дения меропри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помещениям, имуществу и оборудова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посетителей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Участники, зрители и гости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чистоту и порядок на мероприят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ответственных ли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7. Ответственные лица обязан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ично присутствовать на мероприят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ивать доступ посетителей на мероприят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уществлять контроль соблюдения участниками, зрителями и гостями настоящих Прави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ивать эвакуацию посетителей в случае угро</w:t>
        <w:softHyphen/>
        <w:t xml:space="preserve">зы и возникновения чрезвычайных ситу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сутствовать на мероприятии в пляжной, спор</w:t>
        <w:softHyphen/>
        <w:t>тивной, специализированной, рваной или грязной одежде и обув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рить в помещениях и на территории МБОУ «СОШ№3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водить и приносить с собой живот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никать в служебные и производственные помещения МБОУ «СОШ№3», шахты эвакуационных лестниц, раздевалки (не предоставленные для посетителей) и другие технические поме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ать поступки, унижающие или оскорбляющие человеческое достоинство других посетителей, работников МБОУ «СОШ№3», службы охран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носить любые надписи в здании МБОУ «СОШ№3», а также на прилегающих к МБОУ «СОШ№3» тротуарных и автомобильных дорожках и на внешних стенах МБОУ «СОШ№3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площади МБОУ «СОШ№3» для занятий коммерческой, рекламной и иной деятельностью, независимо от того связано ли это с получением дохода или н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МБОУ «СОШ№3», службу охр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ять неуважение к посетителям, работникам МБОУ «СОШ№3», службе охр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напитки и еду (в том числе мо</w:t>
        <w:softHyphen/>
        <w:t>рожено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9. Посетители, нарушившие настоящие Правила, могут быть не допущены к другим мероприятиям, проводимым в МБОУ «СОШ№3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Посетители, причинившие МБОУ «СОШ№3» ущерб, компенсируют его, 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рядок посещения мероприят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Вход для посетителей в помещение, в котором проводится мероприятие, открывается за 20 минут до его нач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Участники и зрители проходят на мероприятие в со</w:t>
        <w:softHyphen/>
        <w:t>ответствии с его регламен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Гости проходят на мероприятие по списку, утвержденному заместителя директора по ВР при предъявлении документа, удостоверяющего личность. Для включения гостей в список, приглашающий должен заблаговременно подать письменную заявку ответственному лицу (в заявке отмечается факт ознакомления с настоящими Правилами). Ответственные лица накануне мероприятия сдают заявки заместителя  директора по ВР,  который утверждает список гостей. В случае отказа в допуске гостя на конкретное мероприятие заместителя директора по ВР дает письменный обоснованный ответ не позднее, чем за три учебных дня до даты проведения мероприятия.</w:t>
      </w:r>
      <w:bookmarkStart w:id="7" w:name="bookmark3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5. </w:t>
      </w:r>
      <w:bookmarkEnd w:id="7"/>
      <w:r>
        <w:rPr>
          <w:rFonts w:cs="Times New Roman" w:ascii="Times New Roman" w:hAnsi="Times New Roman"/>
          <w:sz w:val="24"/>
          <w:szCs w:val="24"/>
        </w:rPr>
        <w:t>Посетители неопрятного вида на мероприятие не допускаются (администрация МБОУ «СОШ№3»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56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27:00Z</dcterms:created>
  <dc:creator>user</dc:creator>
  <dc:description/>
  <cp:keywords/>
  <dc:language>en-US</dc:language>
  <cp:lastModifiedBy>1</cp:lastModifiedBy>
  <cp:lastPrinted>2015-04-07T13:41:00Z</cp:lastPrinted>
  <dcterms:modified xsi:type="dcterms:W3CDTF">2019-02-14T14:34:00Z</dcterms:modified>
  <cp:revision>9</cp:revision>
  <dc:subject/>
  <dc:title/>
</cp:coreProperties>
</file>