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ьским совет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0.08.2018 г.</w:t>
            </w:r>
          </w:p>
          <w:p>
            <w:pPr>
              <w:pStyle w:val="Style20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70 </w:t>
            </w:r>
          </w:p>
          <w:p>
            <w:pPr>
              <w:pStyle w:val="Style2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18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Н.Г.Пестерев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0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9.2018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кольного парламента «Здоровое поколен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18 г.</w:t>
            </w:r>
          </w:p>
        </w:tc>
      </w:tr>
    </w:tbl>
    <w:p>
      <w:pPr>
        <w:pStyle w:val="Normal"/>
        <w:suppressAutoHyphens w:val="true"/>
        <w:spacing w:lineRule="auto" w:line="240" w:before="30" w:after="3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МЕРАХ СОЦИАЛЬНОЙ (МАТЕРИАЛЬНОЙ) </w:t>
      </w:r>
    </w:p>
    <w:p>
      <w:pPr>
        <w:pStyle w:val="Normal"/>
        <w:suppressAutoHyphens w:val="true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ДЕРЖКИ ОБУЧАЮЩИХСЯ </w:t>
      </w:r>
    </w:p>
    <w:p>
      <w:pPr>
        <w:pStyle w:val="Normal"/>
        <w:suppressAutoHyphens w:val="true"/>
        <w:spacing w:lineRule="auto" w:line="240" w:before="30" w:after="3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БОУ «СОШ №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мерах социальной (материальной) поддержки обучающихся МБОУ «СОШ №3» (далее – Положение) разработано на осн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.12.2012 № 273-ФЗ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2.1996 № 159-ФЗ «О дополнительных гарантиях по социальной поддержке детей-сирот и детей, оставшихся без попечения родителей», Федерального закона от 24.06.1999 № 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4.11.1995 № 181-ФЗ «О социальной защите инвалидов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2. Положение определяет порядок предоставления мер социальной (материальной) поддержки обучающимся МБОУ «СОШ №3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Ы СОЦИАЛЬНОЙ (МАТЕРИАЛЬНОЙ ) ПОДДЕРЖКИ И КАТЕГОРИИ ОБУЧАЮЩИХСЯ, КОТОРЫМ ОНИ ПРЕДОСТАВЛЯЮТСЯ 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ающимся предоставляются следующие меры социальной поддержк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обеспечение бесплатно учебниками и учебными пособиями, электронными учебниками, а также учебно-методическими материалами, средствами обучения и воспитания в пределах федеральных государственных образовательных стандартов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единовременная материальная помощь за счет внебюджетных средств  МБОУ «СОШ №3» обучающимся, оказавшимся в тяжелой жизненной ситу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предоставление путевок в оздоровительные лагеря, пришкольные оздоровительные лагер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обеспечение бесплатным питанием обучающихся 1-11 классов</w:t>
        <w:br/>
        <w:t>из семей, имеющих право в порядке и на условиях, определяемых регион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МЕР СОЦИАЛЬНОЙ (МАТЕРИАЛЬНОЙ) ПОДДЕРЖКИ ОБУЧАЮЩИМСЯ 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 Право на меры социальной поддержки, предусмотренные пп. 1, 3, 4 Положения, носит гарантированный характе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Численность обучающихся, обеспечиваемых мерами социальной (материальной) поддержки, предусмотренными пп. 3 Положения, определяется МБОУ «СОШ №3» в пределах финансовых средств, выделенных на данные цели, а также количеством выделенных путевок соответствен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Администрация МБОУ «СОШ №3» ходатайствует перед МКУ «Управление образования города Боготола» о выделении путевок для обучающихся в оздоровительные лагеря за счет средств софинансирования из бюджета, о выделении путевок в оздоровительные лагеря, в санаторно-курортные организации детям-сиротам и детям, оставшимся без попечения родителей, детям, находящимся в трудной жизненной ситу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Администрация МБОУ «СОШ №3» определяет персональный состав обучающихся, получающих меры адресной социальной (материальной) поддержки. Список согласовывается и утверждается приказом директора МБОУ «СОШ №3» ежегод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5. Предоставление мер социальной (материальной) поддержки обучающимся осуществляется на основе приказа директора МБОУ «СОШ №3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 Для определения контингента получателей мер адресной социальной (материальной) поддержки на основании приказа директора МБОУ «СОШ №3»  создается комиссия, в состав которой входя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ели админист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color w:val="FF0000"/>
          <w:sz w:val="24"/>
          <w:szCs w:val="24"/>
        </w:rPr>
        <w:t>Наблюдательного сове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родительского Совета </w:t>
      </w:r>
      <w:r>
        <w:rPr>
          <w:rFonts w:cs="Times New Roman" w:ascii="Times New Roman" w:hAnsi="Times New Roman"/>
          <w:sz w:val="24"/>
          <w:szCs w:val="24"/>
        </w:rPr>
        <w:t>МБОУ «СОШ №3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итель детского школьного парламента.</w:t>
      </w:r>
    </w:p>
    <w:p>
      <w:pPr>
        <w:pStyle w:val="Style20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привлекаю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лассные руководители класс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едатели родительского комитета класс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Претенденты категории «дети из малообеспечен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равка из органа социальной защиты насе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9. Претенденты категории «дети из многодетных семей» для получения мер социальной (материальной) поддержки предоставляют</w:t>
        <w:br/>
        <w:t>в комиссию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многодетной матери (отца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и свидетельств о рождении дет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0. Претенденты категории «дети, находящиеся под опекой» для получения мер социальной (материальной) поддержки предоставляют</w:t>
        <w:br/>
        <w:t>в комиссию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опеку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удостоверения опекун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1. Претенденты категорий «дети с ограниченными возможностями здоровья», «дети-инвалиды» для получения мер социальной (материальной) поддержки предоставляют в комиссию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и/или свидетельство об инвалид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2. Претенденты категории «дети, находящиеся в трудной жизненной ситуации» для получения мер социальной (материальной) поддержки предоставляют в комиссию следующие документы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документа(-тов), подтверждающего(-щих) нахождение ребенка в трудной жизненной ситуации и (или) акт обследования семь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3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</w:t>
        <w:br/>
        <w:t>их социальное полож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МАОУ СШ № 152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7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п.) предоставление меры социальной (материальной) поддержки может осуществляться на основании ходатайства классного руководителя, директора МБОУ «СОШ №3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, с учетом содержания заявления и представленных документов принимает одно из следующих решений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оставить меру социальной (материальной) поддержки обучающему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азать в получении меры социальной (материальной) поддержки обучающемуся 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Решение комиссии вносится в протокол заседания и заверяется подписью председателя. Заявитель в обязательном порядке информируется</w:t>
        <w:br/>
        <w:t>о принятом решении в письменной форм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Директор МАОУ СШ № 152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Директор МАОУ СШ № 152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2. Администрация МАОУ СШ № 152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содействие обучающимся в получении мер социальной (материальной) поддерж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Об оказании мер социальной (материальной) поддержки обучающимся директор представляет отчет родительскому комитету МАОУ СШ № 15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зменения в Положение могут быть внесены с учетом мнения Совета старшеклассников, родительского комитета МАОУ СШ № 152, педагогического совета МАОУ СШ № 15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Epm">
    <w:name w:val="epm"/>
    <w:qFormat/>
    <w:rPr/>
  </w:style>
  <w:style w:type="character" w:styleId="U">
    <w:name w:val="u"/>
    <w:qFormat/>
    <w:rPr/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14:00Z</dcterms:created>
  <dc:creator>Голубоглазая</dc:creator>
  <dc:description/>
  <cp:keywords/>
  <dc:language>en-US</dc:language>
  <cp:lastModifiedBy>1</cp:lastModifiedBy>
  <cp:lastPrinted>2018-01-29T15:04:00Z</cp:lastPrinted>
  <dcterms:modified xsi:type="dcterms:W3CDTF">2019-05-12T13:43:00Z</dcterms:modified>
  <cp:revision>5</cp:revision>
  <dc:subject/>
  <dc:title>Положение</dc:title>
</cp:coreProperties>
</file>