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416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бочая программа по литературе для 5 класса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оставлена на основе Фундаментального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а также в соответствии с рекомендациями Примерной</w:t>
            </w: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программы (Примерные программы по учебным предметам. Основная школа. В 2-х частях, М.: «Просвещение», 2011 год)</w:t>
            </w: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;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с авторской программой 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В.Я. Коровино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. - Москва «Просвещение» 2011   и учебника для учащихся 5 класса общеобразовательных учреждений с прил. на электрон. носителе. В 2-х частях 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/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вт.-сост. В.Я. Коровина, В.П. Журавлёв, В.И. Коровин, - 2-е изд. - М: Просвещение, 2013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 5 классе формируются представления о специфике литературы как искусства слова, развивается умение осознанного чтения, способность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 Пятиклассники активно воспринимают прочитанный текст, но недостаточно владею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 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бщая характеристика учебного предм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пецифика учебного предм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лавными целями изуче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предмета «Литература» являютс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Цель изучения литературы в школ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лавная идея программ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по литературе – изучение литературы от фольклора к древнерусской литературе, от неё к русской литературе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XVI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XIX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XX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еков. В программе соблюдена системная направленность: в 5 классе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 Чтение произведений зарубежной литературы проводится в конце курса литературы за 5 клас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едущая проблем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изучения литературы в 5 классе – внимание к книг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 классе. 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 (РР), на уроки внеклассного чтения (ВЧ)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зультаты изучения предме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Литератур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>Личностными результатам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учащихся к окончанию 5 класса, формируемыми при изучении предмета «Литература», являю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>Метапредметные результат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изучения предмета «Литература» к окончанию 5 класса проявляются 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мении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мении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 xml:space="preserve">Предметные результаты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ыпускников 5 класса состоят в следующе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1) в познавательной сфер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владение навыками анализа литературного произведения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пределение в произведении элементов сюжета, композиции, изобразительно-выразительных средств язык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2) в ценностно-ориентационной сфер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риобщение к духовно-нравственным ценностям русской литературы и культу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ормулирование собственного отношения к произведениям русской литературы, их оценк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обственная интерпретация (в отдельных случаях)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нимание авторской позиции и свое отношение к н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3) в коммуникативной сфер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осприятие на слух литературных произведений разных жанров, осмысленное чтение и адекватное восприятие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аписание изложений и сочинений на темы, связанные с тематикой, проблематикой изученных произведений, классные и домашние творческие рабо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4) в эстетической сфер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нимание образной природы литературы как явления словесного искусства; формирование эстетического вкус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нимание роли изобразительно-выразительных языковых средств в создании художественных образов литературных произвед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есто курса «Литература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 базисном учебном план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азисный учебный образовательный план для   образовательных учреждений Российской Федерации предусматривает обязательное изучение литературы  на этапе основного общего образования в объёме: в 5 классе — 102 ч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УЧЕБНО-ТЕМАТИЧЕСКИЙ ПЛАН</w:t>
            </w:r>
          </w:p>
          <w:tbl>
            <w:tblPr>
              <w:tblW w:w="13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2359"/>
              <w:gridCol w:w="1134"/>
              <w:gridCol w:w="9123"/>
            </w:tblGrid>
            <w:tr>
              <w:trPr>
                <w:trHeight w:val="59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>№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>Наименование разделов 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>т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>Всего часов</w:t>
                  </w:r>
                </w:p>
              </w:tc>
              <w:tc>
                <w:tcPr>
                  <w:tcW w:w="9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>Планируемые результа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.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Введение.  Книга в жизни челов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    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9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>Ценностно-ориентационная сфера: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 формулирование собственного отношения к произведениям русской литературы, их оценка.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.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Устное народное творчество и русская народная ска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9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>Познавательная сфера: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 понимание ключевых проблем изученных произведений русс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3.ого фольклора. 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Древнерусская литера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9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>Познавательная сфера: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 понимание ключевых проблем древнерусской литературы, понимание связи литературных произведений с эпохой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4.их написания, выявление заложенных в них вневременных, непреходящих нравственных ц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нностей и их современного звучания.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Литература 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ru-RU"/>
                    </w:rPr>
                    <w:t>XVIII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 ве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9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>Познавательная сфера: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 понимание ключевых проблем изученных произведений литературы 18 века. Определение  в п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5.оизведении элементов сюжета, композиции, изобразительно-выразительных средств язык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, понимании их роли в раскрытии идейно-художественного содержания произведения.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Литература 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ru-RU"/>
                    </w:rPr>
                    <w:t xml:space="preserve"> XIX 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ве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ru-RU"/>
                    </w:rPr>
                    <w:t>4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9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>Личностные результаты: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 совершенствование духовно-нравственных качеств  личности, воспитание чувства любви к многонациональному Отечеству, уважительного отношения к русской литературе.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>Метапредметные результаты: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.                                                   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>Предметные результаты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: 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. Формулирование собственного отношения к произведениям русской литературы, их оценка, умение пересказывать прозаические произведения или их отрывки с использованием образных средств русского языка  и цитат из текста, отвечать на вопросы по прочитанному тексту, создавать устные монологические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6.высказывания разного типа, уметь вести диалог. Написание сочинений на темы, связан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ые с тематикой, проблематикой изученных произведений, классные и домашние творческие работы.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Из русской литературы 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ru-RU"/>
                    </w:rPr>
                    <w:t>XX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 ве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28</w:t>
                  </w:r>
                </w:p>
              </w:tc>
              <w:tc>
                <w:tcPr>
                  <w:tcW w:w="9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 xml:space="preserve">Личностные результаты: 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совершенствование духовно-нравственных качеств личности.    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>Метапредметные результаты: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 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 </w:t>
                  </w:r>
                </w:p>
                <w:p>
                  <w:pPr>
                    <w:pStyle w:val="Normal"/>
                    <w:spacing w:lineRule="auto" w:line="240" w:before="280" w:after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>Предметные результаты: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 понимание ключевых проблем изученных произведений, умение анализировать, понимать и формулировать тему, идею, характеризовать героев, сопоставлять их. Понимание авторской позиции и своё отношение к ней. Восприятие на слух литературных произведений разных жанров, осмысленное чтение и адекватное восприятие. Владение элементарной литературоведческой терминологией при анализе литературного произведения. Формулирование собственного отношения к произ</w:t>
                  </w:r>
                </w:p>
              </w:tc>
            </w:tr>
            <w:tr>
              <w:trPr>
                <w:trHeight w:val="1776" w:hRule="atLeast"/>
              </w:trPr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7.едениям русской литературы, их оценка. Написание сочинений на темы, связанные с те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атикой  изученных произведений, классные и домашние творческие работы.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Из зарубежной литератур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9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>Личностные результаты: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 xml:space="preserve">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е других народов.      Предметные результаты: понимание ключевых проблем изученных произведений зарубежной литературы, умение анали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8.ировать литературное произведение: понимать и формулировать тему, идею, характериз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вать героев, сопоставлять героев. Умение пересказывать прозаические произведения с использованием образных средств и цитат из текста, уметь вести диалог.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Итоги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ru-RU"/>
                    </w:rPr>
                    <w:t>2</w:t>
                  </w:r>
                </w:p>
              </w:tc>
              <w:tc>
                <w:tcPr>
                  <w:tcW w:w="9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>Метапредметные результаты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: умение самостоятельно организовывать собственную деятельность, оценивать её, определять сферу своих интересов, умение работать с разными источниками информации, находить её, анализировать, использовать в самостоятельной работе. 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. Понимание русского слова в его эстетической функции, роли изобразительно-выразительных языковых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средств в создании художественных образов литературных произведений.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Итого: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  <w:t>102</w:t>
                  </w:r>
                </w:p>
              </w:tc>
              <w:tc>
                <w:tcPr>
                  <w:tcW w:w="9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ОДЕРЖАНИЕ ТЕМ УЧЕБНОГО КУРС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исатели о роли книги в жизни человек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). Учебник литературы и работа с ним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Фольклор. Устное народное творчество (развитие представлени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УССКИЕ НАРОДНЫЕ СКАЗ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казки как вид народной прозы. Сказки о животных, волшебные, бытовые. Нравоучительный и философский характер сказ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Царевна-лягушка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Иван - крестьянский сын и чудо-юдо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ru-RU"/>
              </w:rPr>
              <w:t>«Журавль и цапля», «Солдатская шинель» -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народное представление о справедливости, добре и зле в сказках о животных и бытовых сказ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З ДРЕВНЕРУССКОЙ ЛИТЕРАТУР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Повесть временных лет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ак литературный памятник. 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Подвиг отрока-киевлянина и хитрость воеводы Претича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Отзвуки фольклора в летописи. Герои старинных «Повестей…» и их подвиги во имя мира на родной зем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Теория литературы. Летопись (начальное представление)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ИЗ ЛИТЕРАТУРЫ </w:t>
            </w: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XVIII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ихаил Васильевич Ломоносов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раткий рассказ о жизни писателя. Ломоносов – ученый, поэт, художник, граждани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Случились вместе два астронома в пиру…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- научные истины в поэтической форме. Юмор стихотвор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Роды литературы: эпос, лирика, драма. Жанры литературы (начальное представлени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ИЗ ЛИТЕРАТУРЫ </w:t>
            </w: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XIX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усские бас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Жанр басни. Истоки басенного жанра (Эзоп, Лафонтен, русские баснописцы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XVII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ек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ван Андреевич Крылов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раткий рассказ о баснописце. 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Ворона и Лисица», «Волк и Ягненок», «Свинья под дубом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Осмеяние пороков – грубой силы, жадности, неблагодарности, хитрости. 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Волк на псарне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- отражение исторических событий в басне; патриотическая позиция автор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сказ и мораль в басне. Аллегория. Выразительное чтение басен (инсценировани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Басня (развитие представления), аллегория (начальное представление), понятие об эзоповом язы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Василий Андреевич Жуковский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Краткий рассказ о поэ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Спящая царевна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Сходные и различные черты сказки Жуковского и народной сказки. Герои литературной сказки, особенности сюж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Кубок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Благородство и жестокость. Герои балла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Баллада (начальное представлени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Александр Сергеевич Пушкин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раткий рассказ о жизни поэта (детство, годы уче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тихотворение 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Няне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- поэтизация образа няни; мотивы одиночества и грусти, скрашиваемые любовью няни, её сказками и песня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У лукоморья дуб зеленый…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Сказка о мертвой царевне и семи богатырях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Лирическое послание (начальные представления). Пролог (начальные представле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Антоний Погорельский. 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«Черная курица, или Подземные жители»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Михаил Юрьевич Лермонтов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раткий рассказ о поэт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Бородино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Сравнение, гипербола, эпитет (развитие представлений), метафора, звукопись, аллитерация (начальное представлени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Николай Васильевич Гоголь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раткий рассказ о писател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«Заколдованное место»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«Ночь перед Рождеством»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Фантастика (развитие представлений). Юмор (развитие представлени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Николай Алексеевич Некрасов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раткий рассказ о поэ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«На Волге»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Картины природы. Раздумья поэта о судьбе народа. Вера в потенциальные силы народ, лучшую его судьбу. (Для внеклассного чте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Есть женщины в русских селеньях…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Поэтический образ русской женщи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тихотворение 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Крестьянские дети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Эпитет (развитие представлени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ван Сергеевич Тургенев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раткий рассказ о писателе (детство и начало литературной деятельност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Муму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Портрет, пейзаж (начальное представление). Литературный герой (начальное представлени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Афанасий Афанасьевич Фет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раткий рассказ о поэте. Стихотворение 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«Весенний дождь»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 радостная, яркая, полная движения картина весенней природы. Краски, звуки, запахи как воплощение красоты жиз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Лев Николаевич Толстой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Кавказский пленник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Сравнение (развитие представлений). Сюжет (начальное представлени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Антон Павлович Чехов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Хирургия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- осмеяние глупости и невежества героев рассказа. Юмор ситуации. Речь персонажей как средство их характерист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Юмор (развитие представлений), речевая характеристика персонажей (начальные представления) . речь героев как средство создания комическ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ПОЭТЫ </w:t>
            </w: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XIX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ВЕКА О РОДИНЕ И РОДНОЙ ПРИРО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Выразительное чтение наизусть стихотворений (по выбору учителя и учащихс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Стихотворный ритм как средство передачи эмоционального состояния, настро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ИЗ ЛИТЕРАТУРЫ </w:t>
            </w: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XX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Иван Алексеевич Бунин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Косцы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 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 xml:space="preserve">Рассказ «Подснежник»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(Для внеклассного чтения.) Тема исторического прошлого России. Праздники и будни в жизни главного геро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ладимир Галактионович Короленк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В дурном обществе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Теория литературы. Портрет (развитие представлений). Композиция литературного произведения (начальное представление)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ергей Александрович Есенин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Рассказ о поэте. Стихотворение 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Я покинул родимый дом…», «Низкий дом с голубыми ставнями…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УССКАЯ ЛИТЕРАТУРНАЯ СКАЗКА ХХ ВЕКА (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бзор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авел Петрович Бажов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Медной горы Хозяйка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Сказ как жанр литературы (начальное представление).   Сказ и сказка (общее и различно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онстантин Георгиевич Паустовски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Теплый хлеб», «Заячьи лапы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оброта и сострадание, реальное и фантастическое в сказках Паустовског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амуил Яковлевич Маршак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Двенадцать месяцев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Драма как род литературы (начальное представление).   Пьеса-сказ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Андрей Платонович Платонов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Никита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Фантастика в литературном произведении (развитие представлени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иктор Петрович Астафьев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Васюткино озеро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Теория литературы. Автобиографичность литературного произведения (начальное представление)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Ради жизни на Земле…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тихотворные произведения о войне. Патриотические подвиги в годы Великой Отечественной войны.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К.М.Симонов 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Майор привез мальчишку на лафете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;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А.Т.Твардовский 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Рассказ танкиста»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йна и дети – трагическая и героическая тема произведений о Великой Отечественной войне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РОИЗВЕДЕНИЯ О РОДИНЕ И РОДНОЙ ПРИРО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ИСАТЕЛИ УЛЫБАЮТС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Н.А.Тэффи. 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"Валя"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(для внеклассного чтения),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Саша Черный. </w:t>
            </w: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Кавказский пленник», «Игорь-Робинзон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Образы и сюжеты литературной классики как темы произведений для дет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Юмор (развитие понятия)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оберт Льюис Стивенсон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Вересковый мед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Подвиг героя во имя сохранения традиций пред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Баллада (развитие представлени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Даниэль Дефо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Робинзон Крузо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Жизнь и необычайные приключения Робинзона Крузо, характер героя. Гимн неисчерпаемым возможностям челове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Ханс Кристиан Андерсен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Снежная королева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Теория литературы. Художественная деталь (начальные представле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Марк Твен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Приключения Тома Сойера»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обретательность в играх – умение сделать окружающий мир интересн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Джек Лондон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«Сказание о Кише»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7:00Z</dcterms:created>
  <dc:creator>Admin</dc:creator>
  <dc:description/>
  <cp:keywords/>
  <dc:language>en-US</dc:language>
  <cp:lastModifiedBy>школа №3</cp:lastModifiedBy>
  <cp:lastPrinted>2013-11-18T00:02:00Z</cp:lastPrinted>
  <dcterms:modified xsi:type="dcterms:W3CDTF">2018-11-20T07:26:00Z</dcterms:modified>
  <cp:revision>10</cp:revision>
  <dc:subject/>
  <dc:title/>
</cp:coreProperties>
</file>