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РЕНО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заседании Общего собрания работников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9.08.2018 г.</w:t>
            </w:r>
          </w:p>
          <w:p>
            <w:pPr>
              <w:pStyle w:val="Style18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70 </w:t>
            </w:r>
          </w:p>
          <w:p>
            <w:pPr>
              <w:pStyle w:val="Style18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30.08.2018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  Н.Г.Пестерев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№ 40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1.09.2018 г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9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3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eastAsia="Batang;바탕" w:cs="Times New Roman;Times New Roman"/>
                <w:sz w:val="24"/>
                <w:szCs w:val="24"/>
              </w:rPr>
            </w:pPr>
            <w:r>
              <w:rPr>
                <w:rFonts w:eastAsia="Batang;바탕" w:cs="Times New Roman;Times New Roman" w:ascii="Times New Roman;Times New Roman" w:hAnsi="Times New Roman;Times New Roman"/>
                <w:sz w:val="24"/>
                <w:szCs w:val="24"/>
              </w:rPr>
              <w:t>_______ С.В. Сивакова</w:t>
            </w:r>
          </w:p>
        </w:tc>
      </w:tr>
    </w:tbl>
    <w:p>
      <w:pPr>
        <w:pStyle w:val="Normal"/>
        <w:suppressAutoHyphens w:val="true"/>
        <w:spacing w:lineRule="auto" w:line="240" w:before="30" w:after="3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ДЕКС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>ЭТИКИ И СЛУЖЕБНОГО ПОВЕДЕНИЯ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  <w:t>РАБОТНИКОВ МБОУ «СОШ №3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 Общие положения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1. Данный кодекс этики и служебного поведения работников МБОУ «СОШ №3»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Федерального закона от 25 декабря 2008 г. № 273-ФЗ «О противодействии коррупции», Федерального закона от 27 мая 2003 г. № 58-ФЗ «О системе государственной службы Российской Федерации»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«СОШ №3» (далее - работники) независимо от замещаемой ими должност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Основные обязанности, принципы и правила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жебного поведения работников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В соответствии со статьей 21 Трудового кодекса Российской Федерации работник обязан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правила внутреннего трудового распорядк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ать трудовую дисциплину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выполнять установленные нормы труд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ать требования по охране труда и обеспечению безопасности труд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незамедлительно сообщить директору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учреждением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Работники, сознавая ответственность перед гражданами, обществом и государством, призваны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МБОУ «СОШ №3»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обеспечивать эффективную работу МБОУ «СОШ №3» осуществлять свою деятельность в пределах предмета и целей деятельности школы, а также полномочий учреждений, подведомственных исполнительным органам государственной власти г. Боготола и осуществляющих выполнение работ, оказание услуг для государственных нужд г. Боготол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ать нормы профессиональной этики и правила делового поведения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оявлять корректность и внимательность в обращении с обучающимися, их родителями (законными представителями), иными гражданами и должностными лицами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«СОШ №3»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воздерживаться от публичных высказываний, суждений и оценок в отношении деятельности МБОУ «СОШ №3», его руководителя, если это не входит в должностные обязанности работника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соблюдать установленные в МБОУ «СОШ №3» правила предоставления служебной информации и публичных выступлен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важительно относиться к деятельности представителей средств массовой информации по информированию общества о работе МБОУ «СОШ №3», а также оказывать содействие в получении достоверной информации в установленном порядке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В целях противодействия коррупции работнику рекомендуется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иные вознаграждения)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Работник может обрабатывать и передавать служебную информацию при соблюдении действующих в МБОУ «СОШ №3» норм и требований, принятых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7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8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9. Директор МБОУ «СОШ №3»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I. Этические правила служебного поведения работников.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В служебном поведении работник воздерживается от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состояния здоровья, политических или религиозных предпочтен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принятия пищи в неустановленных для этого помещениях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курения в здании, на территории и в непосредственной близости от территории школы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использования мобильного телефона во время осуществления учебного процесса, служебных совещаний, бесед, иного служебного общения с гражданам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4. Работники должны быть вежливыми, доброжелательными, корректными, внимательными и проявлять терпимость в общении с обучающимися, их родителями (законными представителями), гражданами и коллегами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5. Внешний вид работников школы при исполнении ими должностных обязанностей должен способствовать уважительному отношению граждан к государственному образовательному учреждению, а также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6..За нарушение положений Кодекса работник МБОУ «СОШ №3» несет моральную ответственность, а также и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3333CC"/>
      <w:u w:val="non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80"/>
    </w:pPr>
    <w:rPr>
      <w:rFonts w:ascii="Tahoma" w:hAnsi="Tahoma" w:eastAsia="Calibri" w:cs="Tahoma"/>
      <w:color w:val="505050"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1:00Z</dcterms:created>
  <dc:creator>UserOne</dc:creator>
  <dc:description/>
  <cp:keywords/>
  <dc:language>en-US</dc:language>
  <cp:lastModifiedBy>1</cp:lastModifiedBy>
  <cp:lastPrinted>2014-11-17T10:02:00Z</cp:lastPrinted>
  <dcterms:modified xsi:type="dcterms:W3CDTF">2019-05-12T06:31:00Z</dcterms:modified>
  <cp:revision>3</cp:revision>
  <dc:subject/>
  <dc:title>УТВЕРЖДАЮ:</dc:title>
</cp:coreProperties>
</file>